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Instalación de “LG Laser” y “App Sube”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STALACION DE DRIVERS DE LG (lectograbador) “LASER”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.- Ingrese a la url </w:t>
      </w:r>
      <w:hyperlink r:id="rId2">
        <w:r>
          <w:rPr>
            <w:rStyle w:val="InternetLink"/>
            <w:rFonts w:cs="Verdana" w:ascii="Verdana" w:hAnsi="Verdana"/>
          </w:rPr>
          <w:t>www.virtualline.com.ar/sube/lg</w:t>
        </w:r>
      </w:hyperlink>
      <w:r>
        <w:rPr>
          <w:rFonts w:cs="Verdana" w:ascii="Verdana" w:hAnsi="Verdana"/>
        </w:rPr>
        <w:t xml:space="preserve"> y seleccione y ejecute el instalador que corresponda a las características del Windows de su P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lang w:val="en-US"/>
        </w:rPr>
        <w:t>a) VCP_V1.3.1_Setup_x64.exe (para Windows 64 bits)</w:t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) VCP_V1.3.1_Setup_x86.exe (para Windows 32 bits)</w:t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</w:rPr>
        <w:t>2.- Luego de unos instantes de proceso interno, el sistema le mostrar la siguiente pantalla en la cual deberá presionar el botón “Next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16605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- En la siguiente pantalla presione el botón “Siguiente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36925" cy="256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- Si en la siguiente pantalla le aparece el ícono de “V” VERDE y la leyenda “Listo para su uso”, significa que la lectograbadora fue instalada correctamente. Solo deberá presionar el botón “Finalizar” para terminar la instalaci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u w:val="single"/>
        </w:rPr>
        <w:t>Nota importante:</w:t>
      </w:r>
      <w:r>
        <w:rPr>
          <w:rFonts w:cs="Verdana" w:ascii="Verdana" w:hAnsi="Verdana"/>
          <w:i/>
        </w:rPr>
        <w:t xml:space="preserve"> El LG se monta obligatoria y automáticamente sobre el </w:t>
      </w:r>
      <w:r>
        <w:rPr>
          <w:rFonts w:cs="Verdana" w:ascii="Verdana" w:hAnsi="Verdana"/>
          <w:b/>
          <w:i/>
        </w:rPr>
        <w:t>“COM3”</w:t>
      </w:r>
      <w:r>
        <w:rPr>
          <w:rFonts w:cs="Verdana" w:ascii="Verdana" w:hAnsi="Verdana"/>
          <w:i/>
        </w:rPr>
        <w:t>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n caso de tener otro dispositivo que esté utilizando dicho puerto, deberá cambiarlo para que el LG de Sube pueda funcionar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36290" cy="255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STALACION DE APLICACIÓN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Nota: Importante: Se sugiere previamente a instalar, desactivar el antivirus hasta finalizar la instalación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.- Ingrese a la url </w:t>
      </w:r>
      <w:hyperlink r:id="rId6">
        <w:r>
          <w:rPr>
            <w:rStyle w:val="InternetLink"/>
            <w:rFonts w:cs="Verdana" w:ascii="Verdana" w:hAnsi="Verdana"/>
          </w:rPr>
          <w:t>www.virtualline.com.ar/sube/app</w:t>
        </w:r>
      </w:hyperlink>
      <w:r>
        <w:rPr>
          <w:rFonts w:cs="Verdana" w:ascii="Verdana" w:hAnsi="Verdana"/>
        </w:rPr>
        <w:t xml:space="preserve"> y seleccione el instalador que corresponda a las características del Windows de su P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) VirtualLine_SUBE_x64 (para Windows 64 bits)</w:t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) VirtualLine_SUBE_x86 (para Windows 32 bits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- Seleccione idioma “Español” y presione el botón “Aceptar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08960" cy="156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- Si lo desea, “marque” la casilla “Crear un ícono en el escritorio” y presione el botón “Siguiente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10230" cy="238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- En la siguiente ventana, presione el botón “Instalar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08960" cy="2404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- Presione el botón “Finalizar” y acceda a la aplicación a través del ícono en el escritorio o bien desde la carpeta “C:/VirtualLine” ejecutando el archivo “Virtualline_SUBE_xxx.exe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091815" cy="2378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alline.com.ar/sube/l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virtualline.com.ar/sube/app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11:00Z</dcterms:created>
  <dc:creator>Cesar</dc:creator>
  <dc:description/>
  <cp:keywords/>
  <dc:language>en-US</dc:language>
  <cp:lastModifiedBy>Cesar</cp:lastModifiedBy>
  <dcterms:modified xsi:type="dcterms:W3CDTF">2017-09-12T12:56:00Z</dcterms:modified>
  <cp:revision>4</cp:revision>
  <dc:subject/>
  <dc:title>Guía de Instalación de “LG Laser” y “App Sube”</dc:title>
</cp:coreProperties>
</file>