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Actualizaciones de “App PVS”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ando la aplicación al intentar loguearse, le da un mensaje de que “El dispositivo NO existe o está deshabilitado”, seguramente es porque necesita actualizar la vers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se caso, siga las siguientes instrucciones para actualizarla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- Ingrese a la url </w:t>
      </w:r>
      <w:hyperlink r:id="rId2">
        <w:r>
          <w:rPr>
            <w:rStyle w:val="InternetLink"/>
            <w:rFonts w:cs="Verdana" w:ascii="Verdana" w:hAnsi="Verdana"/>
          </w:rPr>
          <w:t>www.virtualline.com.ar/pvs/update</w:t>
        </w:r>
      </w:hyperlink>
      <w:r>
        <w:rPr>
          <w:rFonts w:cs="Verdana" w:ascii="Verdana" w:hAnsi="Verdana"/>
        </w:rPr>
        <w:t xml:space="preserve"> y descargue el archivo llamado “pvs.jar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- Una vez descargado en su equipo dicho archivo, reemplace con éste archivo descargado, el que actualmente existe en la carpeta “C:/PVS/pvs.jar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- Una vez reemplazado el archivo, ejecute el mismo ícono o acceso que utilizaba hasta ese momento, ya que eso NO se modif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line.com.ar/pvs/upd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06:00Z</dcterms:created>
  <dc:creator>Cesar</dc:creator>
  <dc:description/>
  <cp:keywords/>
  <dc:language>en-US</dc:language>
  <cp:lastModifiedBy>Cesar</cp:lastModifiedBy>
  <dcterms:modified xsi:type="dcterms:W3CDTF">2019-04-05T21:06:00Z</dcterms:modified>
  <cp:revision>2</cp:revision>
  <dc:subject/>
  <dc:title>Guía de Instalación de “LG Laser” y “App Sube”</dc:title>
</cp:coreProperties>
</file>